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255016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00.8pt" to="608.9pt,200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EDUCATION MAJOR IN GUIDANCE AND COUNS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EDUCATION MAJOR IN GUIDANCE AND COUNSE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C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C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CO 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CO 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unseling Theories, Tools and Tech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unseling Theories, Tools and Tech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rbiol, Jennifer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rbiol, Jennifer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4:00 PM - 07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4:00 PM - 07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undation of Special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undation of Special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Yu, Agnes Joana 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Yu, Agnes Joana 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CO 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CO 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roup Process and Program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roup Process and Program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lpas, Cynthia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lpas, Cynthia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9775</wp:posOffset>
                </wp:positionH>
                <wp:positionV relativeFrom="page">
                  <wp:posOffset>2418715</wp:posOffset>
                </wp:positionV>
                <wp:extent cx="904875" cy="11747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CO 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90.4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CO 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8775</wp:posOffset>
                </wp:positionH>
                <wp:positionV relativeFrom="page">
                  <wp:posOffset>2424430</wp:posOffset>
                </wp:positionV>
                <wp:extent cx="2124075" cy="12700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reer Gui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90.9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reer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03365</wp:posOffset>
                </wp:positionH>
                <wp:positionV relativeFrom="page">
                  <wp:posOffset>2418715</wp:posOffset>
                </wp:positionV>
                <wp:extent cx="1134110" cy="12700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mao, Ruchela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90.4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mao, Ruchela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59275</wp:posOffset>
                </wp:positionH>
                <wp:positionV relativeFrom="page">
                  <wp:posOffset>2418715</wp:posOffset>
                </wp:positionV>
                <wp:extent cx="1736725" cy="12700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90.4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59200</wp:posOffset>
                </wp:positionH>
                <wp:positionV relativeFrom="page">
                  <wp:posOffset>2418715</wp:posOffset>
                </wp:positionV>
                <wp:extent cx="278765" cy="1270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90.4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4320</wp:posOffset>
                </wp:positionH>
                <wp:positionV relativeFrom="page">
                  <wp:posOffset>2418715</wp:posOffset>
                </wp:positionV>
                <wp:extent cx="278765" cy="1270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90.4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3300</wp:posOffset>
                </wp:positionH>
                <wp:positionV relativeFrom="page">
                  <wp:posOffset>2412365</wp:posOffset>
                </wp:positionV>
                <wp:extent cx="533400" cy="14033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89.9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421890</wp:posOffset>
                </wp:positionV>
                <wp:extent cx="561975" cy="11747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9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30475</wp:posOffset>
                </wp:positionH>
                <wp:positionV relativeFrom="page">
                  <wp:posOffset>2578100</wp:posOffset>
                </wp:positionV>
                <wp:extent cx="844550" cy="1143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03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69970</wp:posOffset>
                </wp:positionH>
                <wp:positionV relativeFrom="page">
                  <wp:posOffset>2559050</wp:posOffset>
                </wp:positionV>
                <wp:extent cx="302260" cy="14605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01.5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95725</wp:posOffset>
                </wp:positionH>
                <wp:positionV relativeFrom="page">
                  <wp:posOffset>2559050</wp:posOffset>
                </wp:positionV>
                <wp:extent cx="278765" cy="14605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01.5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5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5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